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8  tháng 3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5/2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3/02/2017 tại ngôi nhà hoang không người thuộc đội 11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22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 phương tiện theo dõi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hôm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địa điểm theo dõi,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8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Chín triệu tám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0-15T15:25:00Z</cp:lastPrinted>
  <dcterms:modified xsi:type="dcterms:W3CDTF">2018-10-15T08:26:00Z</dcterms:modified>
  <cp:revision>130</cp:revision>
  <dc:subject/>
  <dc:title>C«ng an tØnh Hµ Nam </dc:title>
</cp:coreProperties>
</file>